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bo Modula-2 V1.40 (26/Jan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 Modula-2 (c) Copyright 1994/1995 by Amritpal Mann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Email: turbo@econet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freely distributable Modula-2 developmen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ersion of Modula supported is as described in Niklaus Wirth's b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ing in Modula-2, 4th edition (Springer-Ver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 Modula-2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ompiler(M2C), a link utility(M2L), an error lister(M2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 program builder(M2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modules for V40 of the AmigaOS &amp; corresponding linker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SI C standard library definitions as well as those from P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ource level debugger(M2D) is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reads source code in a single pass which means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ilation. Internally however it performs several passes ov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dures statement sequence in order to generate fast and compac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ically, generated code is 25% smaller &amp; 75% fast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ercial Amiga Modula-2 compiler used for the initial bootstr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 does not have its own linker, instead it requires a 'C'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nt-end to link generat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nregistered freeware version of Matt Dillon's excellent C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E, has been included and contains 2 necessary programs, DCC &amp; D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well as vital startup code(c.o) and support libraries(c.lib,auto.lib,x.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urbo does NOT produce 'C' as intermediate output, it ju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CC &amp; DLINK to link and add startup code the machine code it gen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 not need to know how to use DICE in order to generate M2 execut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L calls DCC for you, all you need do is extract DICE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ason for using DICE instead of say BLINK, are that DICE has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generating residentable programs, also the standard C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DICE becomes automatically available and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or those of us who have slow(er) amigas) DLINK runs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nregistered freeware version of DICE may only be distributed complet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modified. This also applies to Turbo Modula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inimum required setup in order to use Turbo is 1MB of memory,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and 2 disk drives. However I recommend that you should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st 1MB of available(free) memory and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runnning under OS 1.3 make sure NEWCLI, ENDCLI and RUN are in yo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, even better make them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M2B you really need a real-time clock or otherwise set the ti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p or instead use M2C &amp; M2L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nt have a RTC you can use a software hack: examples/src/IncTim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 Ex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dice/dice.lha contains the DICE system.In order to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 disk space, the dice/M2EXTRACT script will extract the files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interested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cd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execute M2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of course extract the entire archive if you pr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DICE installed on your system, and are therefo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cting it again, you should delete the appropriate l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/startup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s to your s:user-startup (startup-sequence under 1.3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assign  MODULA: &lt;dir&gt; ; &lt;dir&gt; = directory where you unarchived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execute MODULA:s/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A: is expected to be assigned to the root directory of the unarch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LIB:   should be assigned to MODULA:m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/startup will make the above ASSIGN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rga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OPTS      Default M2OPTS file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/   Some examp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/</w:t>
        <w:tab/>
        <w:t>20000 lines of definition modules for V40 of the Amiga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files were hand translated from Commodores head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i-c/     Definition for the Ansi-C library that comes with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lib</w:t>
        <w:tab/>
        <w:t>Definitions for some of the functions in M2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contains source for m2_main.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/</w:t>
        <w:tab/>
        <w:tab/>
        <w:t>Definition for some library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m/        Symbol files for above definition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/        Compiled object modules, for the implementation modu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v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lib/       Contains Modula-2 support code (m2.lib &amp; m2_main.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LIB: is assigned t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n/        Residentable executables for M2B, M2C, M2E, M2F, M2L &amp; M2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se programs were developed completely from scracth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, the initial M2C bootstrap was don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2Amiga V3.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programs are only runable from the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e/       DICE system. If you want to redistribute DICE then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lude all the files in the dice.lh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/</w:t>
        <w:tab/>
        <w:tab/>
        <w:t>Contains startup and object file caching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.err    Binary error file generated by M2C &amp; M2B, used by M2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.mod    Program/implementation module (ascii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.def    Definition module (ascii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.o      Standard Amiga object file, generated by M2C from a *.mo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.sym    Symbol file generated by M2C from a *.de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.lib    Linker Library. A concatenation of *.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.lnk    Linker object file list(ascii), written to the T: directory by M2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ad by D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.cmp    Compiler input file list(ascii), written to the T: directo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2B, read by M2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Lister (M2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M2B or M2C encounter errors while processing a source file,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nary error file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M2E to view the errors encoded in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: m2e modu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finding errors, M2B and M2C will automatically invoke M2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Builder (M2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B will take care of compilation and linking for you.It check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stamps to see which files need to be (re)compiled/(re)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B is like MAKE, but instead of using a makefile it scans import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: m2b [-f][-z][-t] [compile/link options] filename [DCC options &amp; ar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f: Force all time comparisons to fail(all modules will be (re)compi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z: Write out the name of each file as it i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t: Don't actually call M2C &amp; M2L just print the commands that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-------- -s passed to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gt;m2b -t -p -b -q foo.mod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^--^--^------------------ -p -b -q are compiler(M2C)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q is also an M2L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uming that foo.o is older than foo.mod and foo.mod does not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other module then M2B will call M2C &amp; M2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2c -p -b -q foo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2l -q foo.o -s  (but only if m2c did not f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B is quite happy to accept definition &amp; implementation modul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find the TOUCH program (in dice/bin/) useful when using M2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(M2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: m2c [-D][-C][-b][-p][-r][-s][-v][-w][-q][-l] {-Mdir} {[@]file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be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filename does not end in .mod or .def, then it is assum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.mod and so .mod wiil be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is an ascii text file that contains a list of filenam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ed (this list is normally created and passed to M2C by M2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02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e MC68020+ machin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t use this option unless your Amiga has a 68020/30/40/6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1200/A3000/A4000 computers all come installed which one to these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present all this option will do is replace the 32bit__divs/__mu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routine calls with inline 020+ DIV.L/MUL.L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ish your code to assert overflow errors during 32bit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s then you will need to enable this option (and also -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D: Use large data model (default is small data mod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gram declares more than 64K of global variables then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this option for each constituent module (excep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ules that were compiled small data &amp; -l), otherwise link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o avoid us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allocating large data structures on the heap you can easily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ed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ompiling small data you are resricted to declaring 32K of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 per module.This is not strictly true, you can declar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4K per module but you must not make any compile time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variable outside the first 3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using small-data the total global variable space per 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must not exceed 6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such restrictions exist if you enable 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small data &amp; code models will make your program more co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ing all modules small data will also allow a progra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de fully resident (DCC &amp; DLINK option -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: Use large code model (default is sm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module compiles to about 32000 bytes or more, then you ma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this option (depending on whether linking f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module compiles to more than 32767 bytes then you definitel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nabl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code size using large code is 48K (per modu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b: Enable array bounds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: Enable range checking, when converting between subrang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v: Enable overflow/underflow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Overflow checks are inserted by the compiler when it en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'+','-','*' &amp; ABS() expressions and also after INC/DEC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nless you enable -020, overflow checks will be not performed on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multiplys (8 &amp; 16Bit ones will be detected on all process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z: Enable zero divide/modulus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ero checks are not performed on floating point div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: Enable automatic stack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ny coroutine or task code should not use stack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e checking routines demand that 2K of stack be alway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also possible to insert stack checking code manually (see M2Lib.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: Enable pointer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will insert code to check that all pointer acc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in a specific range. At the moment the bounds are fixed to 1K..16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Amiga has valid memory outside this range (and you'r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ght access it) then you cannot use this option (try -P inst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ange checking is also done on procedur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s with Amigas that do not have MMUs (and so can't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forcer program) will find this option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best results, use pointer checking in conjunction with Commod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NGWALL program (but -p can still trap a lot of bugs withou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checking should only be used during program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DISTRIBUTE PROGRAMS THAT CONTAIN ANY -p/-P GENERATED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P: like -p except upper bound = 2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y this if -p wont work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w: Disable compiler warnin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q: Shut the f*c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: (equivalent to the DICE option 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BSS(global variable space) section libbss instead of just 'bs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to compile re-usable modules that do not have much B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enable you to use small code library modules with (large 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modules that declare a lot of BSS.This option avoids the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wo different versions (one small &amp; one large data) of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ont use this option unless you know what you a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M: Add dir to the symbol file directory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dir/sym/ subdirectory exists, it will be add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set/clear some of these options inside a sourc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using comments, see extension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Modula-2 run-time error occurs (illegal case index, halt c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y/pointer checking etc) the run time support code (in M2.lib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a requester with the name of the module and line number of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 can use DICE DOBJ to view the machine code generated by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pass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operates in a single pass, this means that you must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s &amp; procedures before you use them.The compiler provides th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in order to allow early declarations for procedur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lement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DURE f( ) ; FORWARD ; (* implementation must be in the same scop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DURE g(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GIN f(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g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DURE f( ) ; (* alternatively we could nest f( ) inside g( )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GIN g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f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procedure is declared in a definition module then a forward decl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corresponding implementation module is never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sizes &amp; extrem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(bytes)               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                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CARD   1                     0 ..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INAL    2                    0  .. 65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INT    1                   -128 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GER     2                 -32768 .. 327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INT     4                -(2^31) .. (2^31)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REAL   4                   Motorola F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        4               IEEE sing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REAL    8               IEEE dou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LONGCARD datatype which is declar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INT[0..MAX(LONGINT)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r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lready mentioned the compiler can only generate object fil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8K (any bigger than 32000 (I DO NOT mean 32767!) bytes should be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 code, linking will fail if you do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sizes are restricted to 32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d types (arrays and record) can NOT be returned from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somestage I may remove the above 2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 names must be less than 30 characters (AmigaDos restri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ther identifiers and string literals must be less than 200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file Cache (M2S &amp; M2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automatically caches symbo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e system does not have much memory, then you will need to 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che on a regular basis, or 'setenv M2SYMCACHE=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ist the cached symbol files use M2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flush the symbol cache use M2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frontend (M2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L calls DCC (which in turn calls DLINK) to link the object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the compiler into an executable file. M2L is itself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by M2B (M2B-&gt;M2L-&gt;DCC-&gt;D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: m2l [-q] {-Mdir} module[.o] [DCC options &amp; ar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q    : Quiet, don't print the path of each file as it i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Mdir : Add directory dir to the object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dir/obj/ subdirectory exists, it will be add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: Program (root) modu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bject module must be in a local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thing on the command line that follows the module name is passed to D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m2l -q foo -s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--^-- passed to d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invoke D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cc -Lmlib: @t:foo.lnk -s -r -of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t:foo.lnk (intermediate file generated by M2L) will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_main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o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_main.o m2.lib are normally in directory mlib: (modula:ml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DICE/DOC/DLINK.DOC for further information on linking.(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extract 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2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ptional ascii text file named M2OPTS in the MODULA: director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M2C and M2L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2L filters M2OPTS looking for -q &amp; -M's ignoring all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in M2OPTS are scanned before command lin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M2OPTS text in the current directory will override the one in MODULA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ally Turbo should include a source level debu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CC options '-s' dumps symbols into final executable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least use a low level debugger (eg Devpac Monam), this does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 knowledge of M68000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report any bugs/comments or suggestions to turbo@econet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subscribe to the mai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reply to all the mail that i am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